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普通高校教师课堂教学竞赛参赛内容目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参考样式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传播学》教学大纲中基本教学内容共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，此次教学设计的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节段分别选自第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的定义和特点</w:t>
      </w:r>
      <w:r>
        <w:rPr>
          <w:rFonts w:ascii="仿宋_GB2312" w:hAnsi="仿宋_GB2312" w:cs="宋体;SimSun" w:eastAsia="仿宋_GB2312"/>
          <w:bCs/>
          <w:spacing w:val="-32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31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一章：传播与传播学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符号的定义、分类、基本功能</w:t>
      </w:r>
      <w:r>
        <w:rPr>
          <w:rFonts w:ascii="仿宋_GB2312" w:hAnsi="仿宋_GB2312" w:cs="宋体;SimSun" w:eastAsia="仿宋_GB2312"/>
          <w:bCs/>
          <w:spacing w:val="-32"/>
          <w:kern w:val="0"/>
          <w:sz w:val="28"/>
          <w:szCs w:val="28"/>
        </w:rPr>
        <w:t>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三章：符号与意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象征性社会互动与传播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>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三章：符号与意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作为社会心理过程的人内传播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五章：传播类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际传播的特点和社会功能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五章：传播类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群体传播及其内部机制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" w:hAnsi="仿宋_GB2312" w:cs="宋体;SimSun" w:eastAsia="仿宋_GB2312"/>
          <w:bCs/>
          <w:spacing w:val="-32"/>
          <w:kern w:val="0"/>
          <w:sz w:val="28"/>
          <w:szCs w:val="28"/>
        </w:rPr>
        <w:t>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五章：传播类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集合行为的传播机制</w:t>
      </w:r>
      <w:r>
        <w:rPr>
          <w:rFonts w:ascii="仿宋_GB2312" w:hAnsi="仿宋_GB2312" w:cs="宋体;SimSun" w:eastAsia="仿宋_GB2312"/>
          <w:bCs/>
          <w:spacing w:val="-32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五章：传播类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众传播、信息环境与人的行为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五章：传播类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的社会功能</w:t>
      </w:r>
      <w:r>
        <w:rPr>
          <w:rFonts w:ascii="仿宋_GB2312" w:hAnsi="仿宋_GB2312" w:cs="宋体;SimSun" w:eastAsia="仿宋_GB2312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60"/>
        <w:ind w:firstLine="31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六章：传播的功能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把关人和把关理论</w:t>
      </w:r>
      <w:r>
        <w:rPr>
          <w:rFonts w:ascii="仿宋_GB2312" w:hAnsi="仿宋_GB2312" w:cs="宋体;SimSun" w:eastAsia="仿宋_GB2312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七章：传播者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刊的四种理论</w:t>
      </w:r>
      <w:r>
        <w:rPr>
          <w:rFonts w:ascii="仿宋_GB2312" w:hAnsi="仿宋_GB2312" w:cs="宋体;SimSun" w:eastAsia="仿宋_GB2312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60"/>
        <w:ind w:firstLine="4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七章：传播者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麦克卢汉的“媒介决定论”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60"/>
        <w:ind w:firstLine="4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九章：传播媒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3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视人”、“容器人”和“他律性欲望主义”</w:t>
      </w:r>
      <w:r>
        <w:rPr>
          <w:rFonts w:ascii="仿宋_GB2312" w:hAnsi="仿宋_GB2312" w:cs="宋体;SimSun" w:eastAsia="仿宋_GB2312"/>
          <w:bCs/>
          <w:spacing w:val="-34"/>
          <w:kern w:val="0"/>
          <w:sz w:val="28"/>
          <w:szCs w:val="28"/>
        </w:rPr>
        <w:t xml:space="preserve"> 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60"/>
        <w:ind w:firstLine="4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九章：传播媒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4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使用与满足”理论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60"/>
        <w:ind w:firstLine="4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章：受众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5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流”研究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60"/>
        <w:ind w:firstLine="4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一章：传播效果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众传播与环境认知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议程设置功能”理论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一章：传播效果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众传播的潜移默化效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培养”理论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一章：传播效果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众传播、社会心理与舆论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沉默的螺旋”理论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一章：传播效果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技巧与传播效果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60"/>
        <w:ind w:left="27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一章：传播效果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学的经验学派</w:t>
      </w:r>
      <w:r>
        <w:rPr>
          <w:rFonts w:ascii="仿宋_GB2312" w:hAnsi="仿宋_GB2312" w:cs="宋体;SimSun" w:eastAsia="仿宋_GB2312"/>
          <w:bCs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自第十二章：传播学两大学派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节：传播学的经验学派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普通高校教师课堂教学竞赛参赛作品技术规范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sz w:val="42"/>
          <w:szCs w:val="32"/>
        </w:rPr>
      </w:pPr>
      <w:r>
        <w:rPr>
          <w:rFonts w:eastAsia="方正小标宋简体;微软雅黑" w:cs="宋体;SimSun" w:ascii="宋体;SimSun" w:hAnsi="宋体;SimSun"/>
          <w:sz w:val="42"/>
          <w:szCs w:val="3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4"/>
        <w:gridCol w:w="2610"/>
        <w:gridCol w:w="1624"/>
      </w:tblGrid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式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视频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w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码率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kbps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分辨率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0×48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80×7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0×48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4×768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帧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FPS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文件中不能有水印、不能加密；单个文件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MB</w:t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设计（教案）、教学反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oc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采用的文档编辑工具版本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S Office200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式文件不能设置加密、水印、只读等，必须具有复制、打印权限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内容的文档分开制作</w:t>
            </w:r>
          </w:p>
        </w:tc>
      </w:tr>
      <w:tr>
        <w:trPr>
          <w:trHeight w:val="6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课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wf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本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S Office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播放时不能出现宏病毒提示，不能加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文件中有外部文件链接的，须采用相对路径，并将外部文件一并制作成压缩包格式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1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提交的材料要严格按照技术规范制作、整理，否则不予受理；</w:t>
      </w:r>
    </w:p>
    <w:p>
      <w:pPr>
        <w:pStyle w:val="Normal"/>
        <w:ind w:left="1079" w:hanging="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本技术规范如有疑问，请及时联系湖南省高校数字图书馆，联系人：李成，电话：</w:t>
      </w:r>
      <w:r>
        <w:rPr>
          <w:rFonts w:eastAsia="仿宋_GB2312" w:cs="宋体;SimSun" w:ascii="仿宋_GB2312" w:hAnsi="仿宋_GB2312"/>
          <w:sz w:val="24"/>
        </w:rPr>
        <w:t>0731-88872438</w:t>
      </w:r>
      <w:r>
        <w:rPr>
          <w:rFonts w:ascii="仿宋_GB2312" w:hAnsi="仿宋_GB2312" w:cs="宋体;SimSun" w:eastAsia="仿宋_GB2312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附件</w:t>
      </w:r>
      <w:r>
        <w:rPr>
          <w:rFonts w:cs="仿宋" w:ascii="宋体;SimSun" w:hAnsi="宋体;SimSun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/>
      </w:pPr>
      <w:r>
        <w:rPr/>
        <w:t>湖南省普通高校教师课堂教学竞赛复赛评分指标体系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4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逻辑结构清晰，层次性强，具有内聚性；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视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呈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达方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湖南省普通高校教师</w:t>
      </w:r>
      <w:r>
        <w:rPr/>
        <w:t>课堂教学竞赛决赛评分指标体系</w:t>
      </w:r>
    </w:p>
    <w:tbl>
      <w:tblPr>
        <w:tblW w:w="89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91"/>
      </w:tblGrid>
      <w:tr>
        <w:trPr>
          <w:trHeight w:val="11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现场授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amy</dc:creator>
  <dc:description/>
  <cp:keywords/>
  <dc:language>en-US</dc:language>
  <cp:lastModifiedBy>walkinnet</cp:lastModifiedBy>
  <dcterms:modified xsi:type="dcterms:W3CDTF">2015-05-20T09:06:00Z</dcterms:modified>
  <cp:revision>2</cp:revision>
  <dc:subject/>
  <dc:title/>
</cp:coreProperties>
</file>