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2"/>
          <w:szCs w:val="32"/>
        </w:rPr>
      </w:pPr>
      <w:r>
        <w:rPr>
          <w:b/>
          <w:bCs/>
          <w:sz w:val="32"/>
          <w:szCs w:val="32"/>
        </w:rPr>
        <w:t>湖南应用技术学院创新创业教育实施方案</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试行）</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黑体" w:hAnsi="黑体" w:eastAsia="黑体"/>
          <w:bCs/>
          <w:sz w:val="32"/>
          <w:szCs w:val="32"/>
        </w:rPr>
      </w:pPr>
      <w:r>
        <w:rPr>
          <w:rFonts w:ascii="黑体" w:hAnsi="黑体" w:eastAsia="黑体"/>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务院办公厅关于深化高等学校创新创业教育改革的实施意见》文件精神，树立先进的创新创业教育理念</w:t>
      </w:r>
      <w:r>
        <w:rPr>
          <w:rFonts w:eastAsia="仿宋_GB2312" w:ascii="仿宋_GB2312" w:hAnsi="仿宋_GB2312"/>
          <w:sz w:val="32"/>
          <w:szCs w:val="32"/>
        </w:rPr>
        <w:t>,</w:t>
      </w:r>
      <w:r>
        <w:rPr>
          <w:rFonts w:ascii="仿宋_GB2312" w:hAnsi="仿宋_GB2312" w:eastAsia="仿宋_GB2312"/>
          <w:sz w:val="32"/>
          <w:szCs w:val="32"/>
        </w:rPr>
        <w:t>深化创新创业教育改革人才培养模式和课程体系，落实大学生创新创业计划目标，将创新创业教育融入人才培养全过程，大力推进我校创新创业教育工作，全面提高我校人才培养质量</w:t>
      </w:r>
      <w:r>
        <w:rPr>
          <w:rFonts w:eastAsia="仿宋_GB2312" w:ascii="仿宋_GB2312" w:hAnsi="仿宋_GB2312"/>
          <w:sz w:val="32"/>
          <w:szCs w:val="32"/>
        </w:rPr>
        <w:t>,</w:t>
      </w:r>
      <w:r>
        <w:rPr>
          <w:rFonts w:ascii="仿宋_GB2312" w:hAnsi="仿宋_GB2312" w:eastAsia="仿宋_GB2312"/>
          <w:sz w:val="32"/>
          <w:szCs w:val="32"/>
        </w:rPr>
        <w:t>培养学生创新精神，提升学生创业能力。</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总体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以创新教育为基础，将创新教育与创业教育紧密结合起来，通过全面实施创新创业教育，全面提升学生的创新精神和实践能力，使学生具备从事创业实践所应有的知识、能力及心理素质，使之成为高素质、强技能创新创业型人才。</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b/>
          <w:sz w:val="32"/>
          <w:szCs w:val="32"/>
        </w:rPr>
        <w:t>2.</w:t>
      </w:r>
      <w:r>
        <w:rPr>
          <w:rFonts w:ascii="仿宋_GB2312" w:hAnsi="仿宋_GB2312" w:eastAsia="仿宋_GB2312"/>
          <w:spacing w:val="-6"/>
          <w:sz w:val="32"/>
          <w:szCs w:val="32"/>
        </w:rPr>
        <w:t>实现从以课堂教育为中心向重实践教育的转变，从以教师为中心的教育向以学生为本的教育转变，从以书本知识为中心向以技术技能为主的教育转变，最终实现应用型人才培养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把课程体系和专业改造作为创新创业的基本抓手，构建创新创业教育管理平台、课堂平台和专业实践平台，培养创新创业教育的专兼结合及“双师型”师资队伍，创造有利于创新创业人才成长的教学与实践有机结合的和谐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坚持立德树人的基本导向，明确创新创业的教育目标要求，开展面向全体学生的普及型创新创业教育，通过建立健全课堂教学、自主学习、强化实践，对具有创新创业意愿与潜质的大学生重点帮扶培养，经过分层次的创新创业教育，促进创新创业成果的涌现和创新创业人才的快速成长，把我校建成民办本科高校及武陵山片区创新创业人才的培养基地。</w:t>
      </w:r>
    </w:p>
    <w:p>
      <w:pPr>
        <w:pStyle w:val="Normal"/>
        <w:spacing w:lineRule="exact" w:line="560"/>
        <w:ind w:firstLine="640"/>
        <w:rPr>
          <w:rFonts w:ascii="黑体" w:hAnsi="黑体" w:eastAsia="黑体"/>
          <w:bCs/>
          <w:sz w:val="32"/>
          <w:szCs w:val="32"/>
        </w:rPr>
      </w:pPr>
      <w:r>
        <w:rPr>
          <w:rFonts w:ascii="黑体" w:hAnsi="黑体" w:eastAsia="黑体"/>
          <w:bCs/>
          <w:sz w:val="32"/>
          <w:szCs w:val="32"/>
        </w:rPr>
        <w:t>三、组织与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成立“湖南应用技术学院创新创业教育工作领导小组”，由校长担任组长，分管校领导担任副组长，教务处、科技处、团委、学生处、财务处、招生就业处、实验（训）中心等主要部门负责人、各二级学院（部）主要领导为成员。领导、组织、协调和指导学生的创新创业活动。创新创业教育工作领导小组下设办公室（设教务处），负责具体的日常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各二级学院对创新创业教育工作要高度重视和直接担当，充分认识创新创业教育工作重要性，须成立由行政、党总支、教研室主任及部分教师组成的大学生创新创业活动指导小组，同时可聘请创业成功的校友、企业家和相关专家担任学生的创业导师，为学生的创新创业活动提供强有力的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校院两级领导小组要加强领导工作，组织和引领大学生科技实践创新活动，加强校内外实训实习基地建设，加强指导教师队伍建设，为全校学生创新创业教育和能力培养提供必要条件，加强对学生系统的创新创业课程教育，夯实学生创新创业所必备的知识基础，激发学生创新创业的热情和积极性。</w:t>
      </w:r>
    </w:p>
    <w:p>
      <w:pPr>
        <w:pStyle w:val="Normal"/>
        <w:spacing w:lineRule="exact" w:line="560"/>
        <w:ind w:firstLine="640"/>
        <w:rPr>
          <w:rFonts w:ascii="黑体" w:hAnsi="黑体" w:eastAsia="黑体"/>
          <w:bCs/>
          <w:sz w:val="32"/>
          <w:szCs w:val="32"/>
        </w:rPr>
      </w:pPr>
      <w:r>
        <w:rPr>
          <w:rFonts w:ascii="黑体" w:hAnsi="黑体" w:eastAsia="黑体"/>
          <w:bCs/>
          <w:sz w:val="32"/>
          <w:szCs w:val="32"/>
        </w:rPr>
        <w:t>四、基本任务</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做好创业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文件精神要求和学校实际，设置创新创业教育平台、创新创业竞赛平台、创新创业实践平台、创新创业教育研究平台等。给学生搭建实战平台和制作空间，对具有可操作性的学生创业项目进行立项资助，实现从创新走向创业、从创新教育到创业教育的延伸。</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制订创新创业课程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着力构建基础平台、能力平台和实践平台的创新创业教育课三大平台，开设《创业基础》或《职业规划》等必修课程，将其纳入学分管理；加快开发微课堂建设，把教学延伸到生产车间、经济部门、画室、商铺与田野，推出创新创业教育优质在线开放课程，实现资源共享。</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改革毕业设计（论文）撰写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设计（论文）坚持突出创新性和实践性内容，把产品设计、工程规划设计、商业计划书、营销策划书等作为论文选项。改革传统毕业设计（论文）模式，启迪学生思维，紧密联系生产生活实际，围绕创新创业进行毕业设计（论文）选题撰写和指导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设置创新创业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将设置不低于</w:t>
      </w:r>
      <w:r>
        <w:rPr>
          <w:rFonts w:eastAsia="仿宋_GB2312" w:ascii="仿宋_GB2312" w:hAnsi="仿宋_GB2312"/>
          <w:sz w:val="32"/>
          <w:szCs w:val="32"/>
        </w:rPr>
        <w:t>8</w:t>
      </w:r>
      <w:r>
        <w:rPr>
          <w:rFonts w:ascii="仿宋_GB2312" w:hAnsi="仿宋_GB2312" w:eastAsia="仿宋_GB2312"/>
          <w:sz w:val="32"/>
          <w:szCs w:val="32"/>
        </w:rPr>
        <w:t>个创新创业学分并建立创新创业学分积累与转换制度，将学生参与课题研究、项目实验与开发等活动认定为课堂学习，视学生开展创新实验、发表论文、学科竞赛和自主创业等情况折算学分。</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培训指导教师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实施指导教师培养计划，通过选拔相关干部、教师参加创新创业课程学习或选送外出培养等多种形式，提高创新创业指导教师水平，为学生创新创业提供师资、技术指导和服务。</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组织创新创业学生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学生为主、任务驱动、学科交叉、团队合作、实践创新、分层历练、致力做强、优势共享的原则，各学院按照专业特点或学科优势选拔和组建一批创新创业学生团队。参与创新创业团队活动的学生要求达到三分之一以上，并逐步增加。创新创业团队在专业老师的指导下，规划在大学期间的实践历练层次，注重专业知识和能力积累，实行具体化、综合化的创新创业项目实践活动，把创新创业教育落到实处，取得成效。</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整合校内教育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为大学生提供免费或低成本的生产经营场所、资金扶持、技术指导和企业孵化服务，加快发展校内创业网络体系建设，支持大学生创新工场、创客空间、社会实验室、智慧小企业、成长辅导室等创业基地，培养学生的创业兴趣。</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建立健全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大学生创新创业教育的管理、运行、奖励办法和各项规章制  度，为大学生创新创业活动提供优质全面服务。</w:t>
      </w:r>
    </w:p>
    <w:p>
      <w:pPr>
        <w:pStyle w:val="Normal"/>
        <w:spacing w:lineRule="exact" w:line="560"/>
        <w:ind w:firstLine="640"/>
        <w:rPr>
          <w:rFonts w:ascii="黑体" w:hAnsi="黑体" w:eastAsia="黑体"/>
          <w:bCs/>
          <w:sz w:val="32"/>
          <w:szCs w:val="32"/>
        </w:rPr>
      </w:pPr>
      <w:r>
        <w:rPr>
          <w:rFonts w:ascii="黑体" w:hAnsi="黑体" w:eastAsia="黑体"/>
          <w:bCs/>
          <w:sz w:val="32"/>
          <w:szCs w:val="32"/>
        </w:rPr>
        <w:t>五、主要措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创新创业教育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认识创新创业教育的重要性、必要性和紧迫性，科学把握创新创业教育、学科教育、素质教育、就业教育的内在联系。坚持以促进学生全面发展为目标，以培养学生创新创业精神为核心，以创新创业项目和活动为载体，注重面向全体学生，注重项目启动。坚持创新引领创业，创业带动就业，主动适应经济发展新常态。帮助学生了解国家和地方对大学生创新创业的扶持政策，鼓励大学生创新创业。协调创业与专业学习的关系，通过宣传动员，营造大学生创新创业的良好氛围。</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人才的培养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创新创业教育纳入人才培养方案进行整体设计，是人才培养模式的根本性变革。建立学科专业预警、退出管理办法，探索建立需求导向的学科专业结构和创业就业导向的人才培养类型结构调整新机制，实施系列科教协同育人行动计划，多形式举办创新创业教育实验班，探索校校、校企、校地的协同育人新机制，开设跨学科专业的交叉课程，探索建立跨院系、跨学科、跨专业交叉培养创新创业人才的新机制。确保学生创新创业的知识、能力、素质达到预期要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打造创新创业教育课程与专业课程紧密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创新创业教育课程体系，促进专业教育与创新创业教育有机融合，通过第一课堂主渠道，鼓励教师和教学团队进行教学改革，在传统课堂中融入有利于创新创业能力培养，激发大学生创新创业灵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设研究方法、学科前沿、创业基础、就业创业指导等方面的必修课和选修课并纳入学分管理，建设依次递进、有机衔接、科学合理的创新创业教育课程群。在农、工科类专业以创新课程教育为抓手，培育创新成果，促进成果转化，推动专业的创业实践；在经管、设计类专业中鼓励和资助学生以创新的理念和现代化的管理方法，自主创办小企业、小公司。鼓励和倡导学生开展跨学科、跨专业的创新创业活动。充分运用校内校外智力资源，举办形式多样、内容丰富的讲座、报告、交流、参观等各种针对性培训，为学生扩大创业视野，增大创新创业动力和正能量，尽早做好就业创业准备工作。</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设创新创业师资团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任一批具有一定的理论知识和拥有一定创业经验的干部、教师担任创新创业教学任务，是开展创新创业教育的关键。各学院至少要有</w:t>
      </w:r>
      <w:r>
        <w:rPr>
          <w:rFonts w:eastAsia="仿宋_GB2312" w:ascii="仿宋_GB2312" w:hAnsi="仿宋_GB2312"/>
          <w:sz w:val="32"/>
          <w:szCs w:val="32"/>
        </w:rPr>
        <w:t>1-2</w:t>
      </w:r>
      <w:r>
        <w:rPr>
          <w:rFonts w:ascii="仿宋_GB2312" w:hAnsi="仿宋_GB2312" w:eastAsia="仿宋_GB2312"/>
          <w:sz w:val="32"/>
          <w:szCs w:val="32"/>
        </w:rPr>
        <w:t>名教师或辅导员从事创新创业教育教学工作，同时选聘校外具有丰富实践经验的创新创业专家充实教育教学队伍。对负责创新创业教育的相关领导、辅导员和指导教师进行创新创业教育方面的业务培训，不断提升创新创业教育师资团队的专业素质和工作能力。</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构建创新创业教育实践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建学生参与科技创新训练机制，推进教学与科研相结合，强化大学生的科研能力培养，在有条件的专业，把学生科研纳入专业培养计划，设立相应学分，提供实验室开放环境，指导学生参与创新科研训练，吸引大学生参与教师的科研工作，实施大学生实践创新训练计划，增强学生的专业素质，培养学生的创新精神，达到创业实践的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要依靠各实训中心、实验室、工程中心以及校内外产学研实践基地来构建创新创业实验实训平台。通过开放实验室，为相关专业学生进行各类科研开发，完成实践创新训练计划项目提供必要条件；通过建立大学生科技实践创新中心为主体的校级创新创业实训基地，对接受系统的创新创业课程教育的学生提供专业化、个性化的创业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托常德高新技术开发区和桥南市场，尤其是学校特色茶油新技术，建立大学生创业孵化基地，整合学校、企业、社会团体等多方资源，将创业实训、创业孵化、创业指导相结合，进一步细化、规范创业服务流程，充分发挥大学生创业园（街）或孵化基地的作用，为自主创业的大学生提供低成本的生产经营场所和企业孵化服务。对大学生创办的科技型企业，各二级学院要积极协同校科技产业处支持 帮扶实现创业成果转化，并会同相关部门完善创业场地、设施等硬件建设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第二课堂教育的作用，由学生处、团委和招生就业处等部门认真组织各类社会实践活动、科技节活动、创业规划大赛、大学生“三下乡”活动，通过第二课堂多样化的创新创业实践活动，实现不同专业、不同年级学生的自由交流，在全校形成浓厚的创新创业文化氛围。</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制订创新创业教育激励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全面落实大学生创新创业扶持政策和激励机制，对符合条件的自主创业大学生，财务处要及时落实各项优惠扶持资金。对创业孵化基地创业的大学生，自创办之日起，一年内减半缴纳房租费，免交物管费、卫生费。对从事创新创业的大学生，协助学生办理</w:t>
      </w:r>
      <w:r>
        <w:rPr>
          <w:rFonts w:eastAsia="仿宋_GB2312" w:ascii="仿宋_GB2312" w:hAnsi="仿宋_GB2312"/>
          <w:sz w:val="32"/>
          <w:szCs w:val="32"/>
        </w:rPr>
        <w:t>5-20</w:t>
      </w:r>
      <w:r>
        <w:rPr>
          <w:rFonts w:ascii="仿宋_GB2312" w:hAnsi="仿宋_GB2312" w:eastAsia="仿宋_GB2312"/>
          <w:sz w:val="32"/>
          <w:szCs w:val="32"/>
        </w:rPr>
        <w:t>万小额贷款，对在校内开办创业项目的学生，学校给予</w:t>
      </w:r>
      <w:r>
        <w:rPr>
          <w:rFonts w:eastAsia="仿宋_GB2312" w:ascii="仿宋_GB2312" w:hAnsi="仿宋_GB2312"/>
          <w:sz w:val="32"/>
          <w:szCs w:val="32"/>
        </w:rPr>
        <w:t>5000</w:t>
      </w:r>
      <w:r>
        <w:rPr>
          <w:rFonts w:ascii="仿宋_GB2312" w:hAnsi="仿宋_GB2312" w:eastAsia="仿宋_GB2312"/>
          <w:sz w:val="32"/>
          <w:szCs w:val="32"/>
        </w:rPr>
        <w:t>元启动经费。对自主创业的大学生组织专人进行创业辅导和提供便利条件，实行免费提供专利技术成果、免费开放实验室、免费派专家进行“一对一”指导的三免费办法。</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设置创新创业教育教研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专兼职相结合教师队伍，推动开展创新创业教学研究与教学建设，学校将成立创新创业教育教研室，配备专职教师。创新创业教育教研室负责全校创新创业教育系列课程的开发、讲授与实践指导。充分发挥现有教师队伍的作用，通过自培、外引，逐步建立一支与创新创业教育相适应的、专兼职相结合的高素质教师队伍。制订并完善创新创业教育的考核评价，建立定期考核、淘汰制度。</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改革教学和学分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置创新创业奖励学分，探索建立创新创业学分积累与转换制度，对学生开展创新实验、发表论文、获得专利和自主创业等情况折算为学分，可转换为“创新创业选修课学分”、“素质拓展课程学分”、“文化素质教育选修课学分”或“专业选修课学分”。对参予学科竞赛和创新创业实践获奖的学生给予适当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创新创业社团建设，营造创新创业教育的文化氛围，建立多种形式的创新创业教育社团，支持学生自主开展创新创业实践。通过科技作品竞赛、创业设计大赛、举办创新创业论坛，经验交流会、事迹报告会，邀请企业家及相关行政部门官员到校讲座、对话，组织大学生到企业参观学习等课外创新创业文化活动，激发学生创业动机与欲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我校创新创业教育是贯彻执行国务院办公厅关于深化高等学校创新创业教育改革的实施意见文件精神的重要体现，是落实我校学业、行业、产业、企业、创业、就业“六业贯通”的人才培养模式的有效途径，是落实我校“办学定位、专业定位、人才培养目标定位”的基本任务，是落实科学发展观，办好人民满意的高等教育的重要抓手和突破口，是促进大学生全面发展、促进大学生就业的必要需求。全校各相关部门、各教学院要深刻理解创新创业教育的内涵，明确创新创业教育的基本目标和任务，切实落实具体措施，扎实推进我校大学生创新创业教育改革工作的发展，努力为社会培养高素质、高水平的应用型人才。</w:t>
      </w:r>
    </w:p>
    <w:sectPr>
      <w:footerReference w:type="default" r:id="rId2"/>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宋体" w:hAnsi="宋体" w:cs="宋体"/>
      <w:b/>
      <w:bCs/>
      <w:color w:val="CC0000"/>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kern w:val="2"/>
      <w:sz w:val="18"/>
      <w:szCs w:val="18"/>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u w:val="single"/>
    </w:rPr>
  </w:style>
  <w:style w:type="character" w:styleId="Editfontnormal">
    <w:name w:val="edit_font_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Verdana" w:hAnsi="Verdana" w:cs="宋体"/>
      <w:kern w:val="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38:00Z</dcterms:created>
  <dc:creator>萝卜家园</dc:creator>
  <dc:description/>
  <dc:language>en-US</dc:language>
  <cp:lastModifiedBy>Administrator</cp:lastModifiedBy>
  <cp:lastPrinted>2015-10-12T08:32:00Z</cp:lastPrinted>
  <dcterms:modified xsi:type="dcterms:W3CDTF">2016-11-10T08:33:27Z</dcterms:modified>
  <cp:revision>4</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