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院教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—2015</w:t>
      </w:r>
      <w:r>
        <w:rPr>
          <w:rFonts w:ascii="宋体" w:hAnsi="宋体" w:cs="宋体"/>
          <w:b/>
          <w:sz w:val="36"/>
          <w:szCs w:val="36"/>
        </w:rPr>
        <w:t>学年度第一学期“本科教学观摩课”活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获奖情况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二级学院（部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156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开展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-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第一学期“本科教学观摩课”活动，经评委评议，评选出一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二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三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现将获奖情况通报如下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75"/>
        <w:gridCol w:w="1505"/>
        <w:gridCol w:w="3368"/>
        <w:gridCol w:w="1712"/>
      </w:tblGrid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学院（部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程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学内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等级</w:t>
            </w:r>
          </w:p>
        </w:tc>
      </w:tr>
      <w:tr>
        <w:trPr>
          <w:trHeight w:val="5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萧兴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课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语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长恨歌》赏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华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课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Unit 3 The Pres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等奖</w:t>
            </w:r>
          </w:p>
        </w:tc>
      </w:tr>
      <w:tr>
        <w:trPr>
          <w:trHeight w:val="6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于乾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电工程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画法几何及机械制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两立体表面的交线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贯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等奖</w:t>
            </w:r>
          </w:p>
        </w:tc>
      </w:tr>
      <w:tr>
        <w:trPr>
          <w:trHeight w:val="47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谢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农林科技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植物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雄蕊的发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64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丽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工程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计算机基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宋体" w:eastAsia="仿宋_GB2312"/>
                <w:sz w:val="24"/>
              </w:rPr>
              <w:t>基础知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华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林科技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机及分析化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滴定分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5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祖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课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数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不定积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5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黎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课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道德与法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会法律精神、理解法律体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  <w:tr>
        <w:trPr>
          <w:trHeight w:val="5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课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体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球的发球与传接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有关文件精神，给获奖教师颁发荣誉证书并按获等级分别颁发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湖南应用技术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5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ind w:firstLine="605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9:00Z</dcterms:created>
  <dc:creator>Administrator</dc:creator>
  <dc:description/>
  <dc:language>en-US</dc:language>
  <cp:lastModifiedBy>Administrator</cp:lastModifiedBy>
  <cp:lastPrinted>2014-12-10T17:03:00Z</cp:lastPrinted>
  <dcterms:modified xsi:type="dcterms:W3CDTF">2014-12-10T09:05:57Z</dcterms:modified>
  <cp:revision>3</cp:revision>
  <dc:subject/>
  <dc:title>       院教发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