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评教操作指南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教务系统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地址浏览中输入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  <w:u w:val="single"/>
        </w:rPr>
        <w:t>http://172.16.1.8</w:t>
      </w:r>
      <w:r>
        <w:rPr>
          <w:sz w:val="28"/>
          <w:szCs w:val="28"/>
        </w:rPr>
        <w:t>后单击回车键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弹出教务系统登录界面，用户账号：输入自己的学号、用户口令：输入自己以前设置的密码、验证码：输入后面的数字或者英文字母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果忘记密码：</w:t>
      </w:r>
      <w:r>
        <w:rPr>
          <w:color w:val="0000CC"/>
          <w:sz w:val="28"/>
          <w:szCs w:val="28"/>
          <w:u w:val="single"/>
        </w:rPr>
        <w:t>点击查询密码</w:t>
      </w:r>
      <w:r>
        <w:rPr>
          <w:rFonts w:cs="Calibri" w:eastAsia="Calibri"/>
          <w:color w:val="0000CC"/>
          <w:sz w:val="28"/>
          <w:szCs w:val="28"/>
          <w:u w:val="single"/>
        </w:rPr>
        <w:t xml:space="preserve"> 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9070" cy="276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弹出如下图密码找回窗口：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8920" cy="28054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输入自己的学号、姓名和身份证号码，单击找回。就可以看到自己之前设置的密码。请拍照记住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果显示成如下界面：（或者提示：无法创建对象）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55185" cy="32581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决方法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单击菜单栏中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工具”菜单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单击兼容性设置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95140" cy="42805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弹出兼容性视图设置对话框如下图，单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添加”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29000" cy="39604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把此网站地址添加到“已添加到兼容性视图中的网站”中，如下图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29000" cy="39604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后，重新打开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。重新登录就可以顺利的进入。学生教务系统的个人界面，如下图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3615" cy="36474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评教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在学生的教务系统界面中选择“信息管理”</w:t>
      </w:r>
      <w:r>
        <w:rPr>
          <w:sz w:val="28"/>
          <w:szCs w:val="28"/>
        </w:rPr>
        <w:t xml:space="preserve">--- </w:t>
      </w:r>
      <w:r>
        <w:rPr>
          <w:sz w:val="28"/>
          <w:szCs w:val="28"/>
        </w:rPr>
        <w:t>单击“教师评估”后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在我的桌面中单击“进入评估”。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8635" cy="32550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20"/>
        <w:rPr>
          <w:sz w:val="28"/>
          <w:szCs w:val="28"/>
        </w:rPr>
      </w:pPr>
      <w:r>
        <w:rPr>
          <w:sz w:val="28"/>
          <w:szCs w:val="28"/>
        </w:rPr>
        <w:t>弹出“教师评估”界面，在需要评教课程和教师的操作栏中单击“评估”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9575" cy="235013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进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教师教学评估”网页对话框。如下图：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447357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现在就可以对教师的每一项评价指标开始给出自己客观公正的评价，如果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教学评价”中所给出的项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完全同意”就在最后一个圆圈里单击（</w:t>
      </w:r>
      <w:r>
        <w:rPr>
          <w:b/>
          <w:color w:val="0000CC"/>
          <w:sz w:val="28"/>
          <w:szCs w:val="28"/>
        </w:rPr>
        <w:t>注意：</w:t>
      </w:r>
      <w:r>
        <w:rPr>
          <w:color w:val="FF0000"/>
          <w:sz w:val="28"/>
          <w:szCs w:val="28"/>
          <w:u w:val="thick"/>
        </w:rPr>
        <w:t>不能所有都选择一项，如：都选择“同意”将不能评教成功，</w:t>
      </w:r>
      <w:r>
        <w:rPr>
          <w:rFonts w:cs="Calibri" w:eastAsia="Calibri"/>
          <w:color w:val="FF0000"/>
          <w:sz w:val="28"/>
          <w:szCs w:val="28"/>
          <w:u w:val="thick"/>
        </w:rPr>
        <w:t xml:space="preserve"> </w:t>
      </w:r>
      <w:r>
        <w:rPr>
          <w:color w:val="FF0000"/>
          <w:sz w:val="28"/>
          <w:szCs w:val="28"/>
          <w:u w:val="thick"/>
        </w:rPr>
        <w:t>“保存”时会弹出如下对话框</w:t>
      </w:r>
      <w:r>
        <w:rPr>
          <w:sz w:val="28"/>
          <w:szCs w:val="28"/>
        </w:rPr>
        <w:t>）。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71700" cy="166687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如果对此门课程的任课教师的上课情况给出自己的评价，请在下面文本框中留下自己的意见和建议。评价完成从后拖动向下右侧的滑动条。使得未显示的部分可以查看到，全部评价完成后单击“保存”如下图。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44735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单击“保存”后弹出确认“是否提交评估选项”单击“确定”后学生将不能再修改。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8470" cy="125476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单击“确定”后，弹出“评估成功”对话框。单击“确定”完成改门课程的任课教师的评教。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64260" cy="118681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单击“确定”回到教师评估界面，对其他任课教师进行评教（操作步骤一样）。如下图，评教了的课程在“已评”一栏中将打上勾。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305" cy="263398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注意：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学生如果没有评教完成，将不能自己的成绩，查询结果将显示如下图。</w:t>
      </w:r>
    </w:p>
    <w:p>
      <w:pPr>
        <w:pStyle w:val="Style15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51599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33:00Z</dcterms:created>
  <dc:creator>administrator</dc:creator>
  <dc:description/>
  <cp:keywords/>
  <dc:language>en-US</dc:language>
  <cp:lastModifiedBy>administrator</cp:lastModifiedBy>
  <dcterms:modified xsi:type="dcterms:W3CDTF">2016-12-15T14:41:00Z</dcterms:modified>
  <cp:revision>5</cp:revision>
  <dc:subject/>
  <dc:title/>
</cp:coreProperties>
</file>